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-310515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-24.45pt;width:62.9pt;height:107.9pt" coordorigin="4475,-489" coordsize="1258,2158">
                <v:group id="shape_0" style="position:absolute;left:4475;top:-489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3;top:-331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6;top:-489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5;top:-9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5;top:-9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9;top:54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6;top:54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3;top:21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3;top:21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1;top:21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0;top:21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9;top:22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8;top:22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6;top:22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5;top:228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3;top:23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3;top:23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1;top:23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0;top:24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8;top:24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6;top:24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4;top:249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4;top:252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2;top:25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1;top:25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8;top:260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6;top:26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5;top:26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4;top:268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2;top:270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9;top:27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7;top:276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6;top:27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4;top:282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0;top:28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8;top:287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7;top:290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3;top:29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1;top:294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7;top:298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6;top:30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3;top:302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9;top:305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7;top:309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4;top:310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0;top:313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8;top:316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4;top:319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1;top:321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9;top:324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9;top:327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1;top:328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9;top:332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4;top:334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9;top:337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6;top:338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1;top:342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7;top:345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1;top:346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9;top:350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7;top:35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4;top:355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1;top:357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9;top:360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6;top:362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3;top:365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1;top:367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8;top:369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5;top:372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1;top:374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9;top:377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4;top:379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1;top:383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9;top:384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4;top:386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1;top:389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7;top:392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3;top:394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9;top:396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5;top:399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0;top:401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5;top:403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1;top:405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5;top:409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0;top:410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5;top:412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5;top:416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5;top:418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0;top:419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5;top:422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2;top:425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7;top:452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2;top:454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7;top:456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1;top:459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7;top:461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2;top:463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8;top:466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2;top:469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7;top:471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1;top:472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4;top:476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0;top:478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8;top:480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4;top:483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1;top:485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9;top:488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5;top:491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2;top:492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0;top:495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6;top:497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3;top:49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9;top:502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6;top:504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2;top:506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9;top:509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5;top:511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3;top:513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9;top:51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5;top:518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2;top:520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7;top:522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5;top:526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0;top:527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6;top:529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2;top:533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7;top:535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4;top:536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9;top:538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6;top:542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1;top:544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8;top:545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8;top:547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8;top:55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3;top:553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8;top:554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4;top:556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9;top:560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4;top:562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9;top:563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4;top:566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8;top:569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4;top:571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9;top:57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3;top:575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8;top:577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2;top:580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8;top:581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1;top:584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7;top:586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1;top:588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6;top:591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1;top:593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6;top:630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9;top:634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5;top:635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8;top:637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4;top:63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7;top:643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2;top:645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7;top:647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1;top:650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6;top:653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0;top:654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5;top:656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8;top:660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3;top:662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6;top:664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1;top:667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6;top:669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0;top:671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4;top:673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8;top:676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2;top:679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6;top:680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1;top:682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4;top:686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9;top:688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2;top:689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7;top:693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0;top:69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5;top:697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700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702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704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707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709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71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714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717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71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720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723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72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7;top:727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730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4;top:732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73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3;top:736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73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20;top:74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5;top:211;width:950;height:1079">
                  <v:shape id="shape_0" coordsize="73,57" path="m0,55l67,0l71,4l73,9l14,57l7,57l0,55xe" fillcolor="#e8ce80" stroked="f" o:allowincell="f" style="position:absolute;left:5522;top:744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745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0;top:74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75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8;top:753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75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6;top:75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76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3;top:76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76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76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769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77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77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77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8;top:77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77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7;top:21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7;top:21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21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2;top:221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223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225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1;top:22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1;top:231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2;top:234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3;top:239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4;top:242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4;top:24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49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54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57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262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266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4;top:272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3;top:276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2;top:283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89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7;top:293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4;top:300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306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8;top:310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4;top:315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0;top:319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9;top:289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9;top:289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8;top:290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7;top:291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6;top:292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6;top:293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6;top:293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5;top:296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5;top:298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5;top:299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5;top:30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5;top:302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5;top:305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5;top:307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5;top:309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5;top:310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5;top:313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5;top:315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6;top:317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6;top:319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6;top:320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6;top:323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7;top:326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7;top:328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8;top:330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8;top:332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8;top:334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9;top:338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9;top:339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9;top:342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0;top:344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0;top:347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1;top:349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1;top:35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35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4;top:357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5;top:360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5;top:364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6;top:365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7;top:368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8;top:372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8;top:374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9;top:377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81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2;top:383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3;top:386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4;top:389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5;top:393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7;top:397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7;top:400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403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408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1;top:410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2;top:415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3;top:419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423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427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431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435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0;top:440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1;top:444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1;top:426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426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42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427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8;top:429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9;top:433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435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43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439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442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7;top:444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8;top:44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44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452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4;top:454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5;top:45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459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46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465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3;top:467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470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473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475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78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82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83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86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90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92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95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99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99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503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507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510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514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516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519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524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527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529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533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536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2;top:540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543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545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9;top:549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1;top:552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556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7;top:559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8;top:562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0;top:566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569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6;top:573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7;top:577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80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3;top:584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5;top:588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7;top:592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0;top:596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3;top:600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5;top:605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609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0;top:615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3;top:619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4;top:625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8;top:629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0;top:635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2;top:641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646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7;top:653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660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3;top:667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4;top:674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7;top:683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692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2;top:702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3;top:71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7;top:745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9;top:753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1;top:76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2;top:76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76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77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9;top:77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0;top:77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77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4;top:7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5;top:218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2;top:128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3;top:128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3;top:128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3;top:128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28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284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5;top:1286;width:256;height:160">
                  <v:shape id="shape_0" coordsize="16,14" path="m0,9l11,0l16,1l2,14l0,9xe" fillcolor="#dfb944" stroked="f" o:allowincell="f" style="position:absolute;left:4925;top:128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5;top:128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5;top:128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5;top:128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5;top:128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6;top:128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6;top:128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6;top:129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7;top:129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7;top:129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7;top:129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8;top:129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8;top:129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8;top:1293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9;top:1293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9;top:129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9;top:129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0;top:129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0;top:129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0;top:129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1;top:129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1;top:1298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1;top:129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3;top:129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4;top:129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4;top:130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4;top:130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5;top:130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6;top:130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7;top:130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7;top:1302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8;top:1302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9;top:1304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9;top:1304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1;top:1305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2;top:130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3;top:130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3;top:130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3;top:130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4;top:130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5;top:131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5;top:131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6;top:1312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7;top:1314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9;top:1315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9;top:1316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0;top:1318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1;top:1319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2;top:1321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2;top:1322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2;top:1323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3;top:1325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4;top:132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4;top:1327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5;top:133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7;top:133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7;top:133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8;top:133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9;top:133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33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33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1;top:133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1;top:133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2;top:134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2;top:134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3;top:134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5;top:134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6;top:134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6;top:134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7;top:134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8;top:134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9;top:134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9;top:135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0;top:135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0;top:135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0;top:1353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2;top:1355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3;top:135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4;top:135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6;top:135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7;top:135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8;top:135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0;top:136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0;top:136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1;top:136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2;top:136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3;top:136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4;top:136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5;top:136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6;top:136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8;top:136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9;top:136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0;top:137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1;top:137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2;top:137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3;top:137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4;top:137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6;top:137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7;top:137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8;top:137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8;top:1375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9;top:1376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0;top:1376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1;top:1377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4;top:1378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5;top:1378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6;top:1380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7;top:138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7;top:138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8;top:1382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9;top:1382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2;top:138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3;top:138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5;top:138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6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7;top:138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0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1;top:1386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3;top:138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4;top:138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5;top:1389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7;top:1390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9;top:139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1;top:139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1;top:139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5;top:139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5;top:139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7;top:139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8;top:139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0;top:139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1;top:139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4;top:139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5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6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8;top:139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9;top:139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2;top:139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3;top:140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4;top:140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6;top:140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8;top:140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0;top:140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1;top:140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2;top:140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3;top:140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6;top:140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8;top:140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9;top:140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1;top:140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1;top:140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4;top:140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6;top:140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8;top:140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0;top:140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0;top:140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3;top:140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5;top:140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7;top:140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0;top:140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1;top:140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2;top:140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4;top:140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7;top:141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9;top:141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0;top:141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2;top:1410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3;top:141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6;top:141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8;top:1411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9;top:141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1;top:1412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4;top:1412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5;top:1414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7;top:141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8;top:141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1;top:141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3;top:141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5;top:141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6;top:141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7;top:141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0;top:141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2;top:141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4;top:141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5;top:142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8;top:1420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9;top:1421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1;top:1423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4;top:1423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5;top:1424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6;top:1425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8;top:142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9;top:142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2;top:142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3;top:142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4;top:142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6;top:142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7;top:142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0;top:143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2;top:143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3;top:143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9;top:890;width:619;height:569">
                  <v:shape id="shape_0" coordsize="30,23" path="m0,21l26,0l30,2l5,23l0,21xe" fillcolor="#f9f5e1" stroked="f" o:allowincell="f" style="position:absolute;left:5165;top:143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7;top:143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8;top:143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0;top:143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2;top:1438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3;top:1438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5;top:143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5;top:144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8;top:144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1;top:144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2;top:144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3;top:144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5;top:144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6;top:144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9;top:144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0;top:144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1;top:144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3;top:1448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5;top:1449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7;top:145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9;top:145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0;top:145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1;top:145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3;top:145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5;top:145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7;top:145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8;top:145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9;top:145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2;top:1284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9;top:890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89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89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89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89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89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899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90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900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7;top:90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90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905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90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908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909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91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913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914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7;top:918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7;top:920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7;top:922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924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926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930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933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936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939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942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5;top:945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950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953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0;top:958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3;top:961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4;top:96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969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972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1;top:977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2;top:980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985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988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993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8;top:996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9;top:100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1;top:1005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010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014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018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023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027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6;top:1031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6;top:1035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041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044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048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052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1;top:1056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0;top:1061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0;top:1065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0;top:1069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0;top:107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0;top:107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0;top:1078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0;top:1081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0;top:1085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0;top:1087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0;top:1090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0;top:109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1;top:1095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098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102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104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6;top:1108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7;top:1111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8;top:1113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9;top:1114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115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118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120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4;top:1122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5;top:1122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7;top:1125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12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129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131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3;top:1131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4;top:1134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5;top:1136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138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9;top:1140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0;top:1140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3;top:1143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145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8;top:958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9;top:956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2;top:955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5;top:954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7;top:953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951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1;top:951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5;top:950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7;top:94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1;top:94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5;top:94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8;top:950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1;top:950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4;top:950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8;top:950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1;top:950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5;top:950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8;top:950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3;top:950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5;top:951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0;top:951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3;top:95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7;top:95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0;top:955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3;top:958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8;top:95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1;top:960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5;top:961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8;top:962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2;top:964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5;top:96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0;top:968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3;top:969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7;top:974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9;top:977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0;top:979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2;top:984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4;top:987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5;top:989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6;top:994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7;top:996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8;top:1001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9;top:100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1;top:1006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2;top:1011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4;top:1014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6;top:1018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9;top:102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1;top:1026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3;top:1030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5;top:1033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7;top:1037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0;top:1042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2;top:1045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6;top:1050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8;top:1053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1;top:1060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5;top:1065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8;top:1071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2;top:1077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4;top:1084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9;top:1089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2;top:1095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4;top:1102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8;top:1108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3;top:1113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5;top:1121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8;top:112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2;top:1134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5;top:1140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9;top:1147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1;top:1284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5;top:1287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9;top:1293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2;top:1302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8;top:1313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3;top:1324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7;top:1329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1;top:1331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7;top:1335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1;top:1340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5;top:1342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9;top:1344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3;top:1347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7;top:1349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1;top:1351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6;top:1353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9;top:1356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4;top:1358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6;top:1359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0;top:1359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4;top:135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6;top:136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0;top:1367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3;top:1368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7;top:1372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1;top:1375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5;top:1375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1;top:1376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5;top:1377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1;top:1377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6;top:137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0;top:138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5;top:1383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9;top:1384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5;top:1387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0;top:139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5;top:1393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0;top:139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5;top:140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9;top:140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5;top:1404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0;top:1407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5;top:140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1;top:141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6;top:1412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3;top:141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7;top:141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3;top:1418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9;top:142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4;top:142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0;top:142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6;top:142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1;top:142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7;top:142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9;top:890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5;top:1202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9;top:1207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7;top:1290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00;top:1042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41;top:1058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6;top:108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2;top:134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3;top:136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9;top:1384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        __</w:t>
      </w:r>
    </w:p>
    <w:p>
      <w:pPr>
        <w:pStyle w:val="Heading1"/>
        <w:rPr/>
      </w:pPr>
      <w:r>
        <w:rPr>
          <w:b/>
          <w:sz w:val="48"/>
        </w:rPr>
        <w:t>Решение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3» мая 2019 г.</w:t>
        <w:tab/>
        <w:tab/>
        <w:tab/>
        <w:tab/>
        <w:tab/>
        <w:tab/>
        <w:tab/>
        <w:tab/>
        <w:t xml:space="preserve">                                     № 2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от 25.12.2018 № 2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ерспективном плане работы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на 2019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Советского района, Регламентом Думы Советского райо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Советского района от 25.12.2018 № 248 «О перспективном плане работы Думы Советского района на 2019 год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>1.1. В приложении к решению раздел 3 Перспективного плана работы Думы Советского района на 2019 год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 </w:t>
        <w:tab/>
        <w:tab/>
        <w:tab/>
        <w:tab/>
        <w:tab/>
        <w:t xml:space="preserve">            С.Э. Озорни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13» мая 2019 г.</w:t>
      </w:r>
    </w:p>
    <w:p>
      <w:pPr>
        <w:pStyle w:val="Normal"/>
        <w:spacing w:lineRule="atLeast" w:line="240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40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3» мая 2019г. № 285</w:t>
      </w:r>
    </w:p>
    <w:p>
      <w:pPr>
        <w:pStyle w:val="Normal"/>
        <w:spacing w:lineRule="atLeast" w:line="24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4956" w:firstLine="708"/>
        <w:jc w:val="both"/>
        <w:rPr/>
      </w:pPr>
      <w:r>
        <w:rPr/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3119"/>
        <w:gridCol w:w="10"/>
      </w:tblGrid>
      <w:tr>
        <w:trPr>
          <w:trHeight w:val="453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2" w:hanging="0"/>
              <w:jc w:val="center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Раздел 3. Информация о финансировании и текущей реализации муниципальных программ в 2019 году</w:t>
            </w:r>
          </w:p>
          <w:p>
            <w:pPr>
              <w:pStyle w:val="Normal"/>
              <w:ind w:right="-612" w:hanging="0"/>
              <w:jc w:val="center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2111"/>
                <w:sz w:val="26"/>
                <w:szCs w:val="26"/>
              </w:rPr>
              <w:t>«Обращение с отходами и улучшение состояния окружающей среды в Совет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11"/>
                <w:sz w:val="26"/>
                <w:szCs w:val="26"/>
              </w:rPr>
              <w:t>«Энергосбережение и повышение энергетической эффективности Совет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2111"/>
                <w:sz w:val="26"/>
                <w:szCs w:val="26"/>
              </w:rPr>
              <w:t>«Улучшение условий и охраны труда, содействие занятости населения в Совет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На заседании профильной постоянной комиссии Думы Советского района (по социальным вопросам, 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Управление муниципальными финансами Советского района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бюджету, налогам и финансам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Доступная среда в Советском районе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социальным вопросам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Цифровое развитие Советского района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социальным вопросам; 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Устойчивое развитие коренных малочисленных народов Севера, проживающих в Советском районе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социальным вопросам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Управление муниципальным имуществом Советского района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Обеспечение градостроительной деятельности на территории Советского района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Развитие молодежной и семейной политики в Советском районе»</w:t>
            </w:r>
          </w:p>
          <w:p>
            <w:pPr>
              <w:pStyle w:val="Normal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социальным вопросам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Развитие физической культуры и спорта на территории Советского района»</w:t>
            </w:r>
          </w:p>
          <w:p>
            <w:pPr>
              <w:pStyle w:val="Normal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социальным вопросам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11"/>
                <w:sz w:val="26"/>
                <w:szCs w:val="26"/>
              </w:rPr>
              <w:t>«Развитие транспортной системы в Совет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11"/>
                <w:sz w:val="26"/>
                <w:szCs w:val="26"/>
              </w:rPr>
              <w:t>«Укрепление межнационального и межконфессионального согласия, профилактика экстремизма в Совет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социальным вопросам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11"/>
                <w:sz w:val="26"/>
                <w:szCs w:val="26"/>
              </w:rPr>
              <w:t>«Развитие материально-технической базы учреждений здравоохранения Совет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На заседании профильной постоянной комиссии Думы Советского района (по социальным вопросам, 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Обеспечение доступным и комфортным жильем жителей Советского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На заседании профильной постоянной комиссии Думы Советского района (по социальным вопросам, 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Обеспечение деятельности органов местного самоуправления Советского района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бюджету, налогам и финансам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Развитие образования в Советском районе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социальным вопросам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2111"/>
                <w:sz w:val="26"/>
                <w:szCs w:val="26"/>
              </w:rPr>
            </w:pPr>
            <w:r>
              <w:rPr>
                <w:rStyle w:val="2111"/>
                <w:sz w:val="26"/>
                <w:szCs w:val="26"/>
              </w:rPr>
              <w:t>«Безопасность жизнедеятельности в Советском районе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11"/>
                <w:sz w:val="26"/>
                <w:szCs w:val="26"/>
              </w:rPr>
              <w:t>«Развитие культуры в Совет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социальным вопросам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 xml:space="preserve">3.2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2111"/>
                <w:sz w:val="26"/>
                <w:szCs w:val="26"/>
              </w:rPr>
            </w:pPr>
            <w:r>
              <w:rPr>
                <w:rStyle w:val="2111"/>
                <w:sz w:val="26"/>
                <w:szCs w:val="26"/>
              </w:rPr>
              <w:t>«Профилактика правонарушений на территории Советского района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по социальным вопросам, по правовым вопросам и регламенту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 xml:space="preserve">3.2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Развитие экономического потенциала Советского района»</w:t>
            </w:r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бюджету, налогам и финансам</w:t>
            </w:r>
            <w:r>
              <w:rPr>
                <w:rStyle w:val="FontStyle2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2111"/>
                <w:sz w:val="26"/>
                <w:szCs w:val="26"/>
              </w:rPr>
              <w:t>«Развитие гражданского общества в Совет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социальным вопросам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2111"/>
                <w:sz w:val="26"/>
                <w:szCs w:val="26"/>
              </w:rPr>
              <w:t>«Развитие жилищно-коммунального комплекса Советского района»</w:t>
            </w:r>
            <w:bookmarkStart w:id="0" w:name="_GoBack"/>
            <w:bookmarkEnd w:id="0"/>
          </w:p>
          <w:p>
            <w:pPr>
              <w:pStyle w:val="Normal"/>
              <w:rPr>
                <w:rStyle w:val="2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3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Style w:val="2111"/>
                <w:sz w:val="26"/>
                <w:szCs w:val="26"/>
              </w:rPr>
              <w:t>«Формирование комфортной городской среды на территории Советского район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>
                <w:rStyle w:val="FontStyle22"/>
                <w:b/>
                <w:sz w:val="26"/>
                <w:szCs w:val="26"/>
              </w:rPr>
              <w:t>Сентябрь</w:t>
            </w:r>
          </w:p>
          <w:p>
            <w:pPr>
              <w:pStyle w:val="Style131"/>
              <w:widowControl/>
              <w:spacing w:lineRule="auto" w:line="24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На заседании профильной постоянной комиссии Думы Советского района (</w:t>
            </w:r>
            <w:r>
              <w:rPr>
                <w:sz w:val="26"/>
                <w:szCs w:val="26"/>
              </w:rPr>
              <w:t>по промышленности, строительству и жилищно-коммунальному хозяйству</w:t>
            </w:r>
            <w:r>
              <w:rPr>
                <w:rStyle w:val="FontStyle22"/>
                <w:sz w:val="26"/>
                <w:szCs w:val="26"/>
              </w:rPr>
              <w:t>) докладывает заместитель главы Советского района, курирующий указанную муниципальную программу</w:t>
            </w:r>
          </w:p>
        </w:tc>
      </w:tr>
    </w:tbl>
    <w:p>
      <w:pPr>
        <w:pStyle w:val="Normal"/>
        <w:spacing w:lineRule="atLeast" w:line="240"/>
        <w:ind w:left="4956"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9:00Z</dcterms:created>
  <dc:creator>Дума</dc:creator>
  <dc:description/>
  <cp:keywords/>
  <dc:language>en-US</dc:language>
  <cp:lastModifiedBy>Андрей Мельников</cp:lastModifiedBy>
  <cp:lastPrinted>2019-05-14T11:39:00Z</cp:lastPrinted>
  <dcterms:modified xsi:type="dcterms:W3CDTF">2019-05-14T06:42:00Z</dcterms:modified>
  <cp:revision>19</cp:revision>
  <dc:subject/>
  <dc:title/>
</cp:coreProperties>
</file>